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IX/67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września 2011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a uchwałę w sprawie ustalenia „Zasad wynajmowania lokali wchodzących </w:t>
        <w:br/>
        <w:t>w skład mieszkaniowego zasobu Miasta i Gminy Frombork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18 ust.2 pkt 15 ustawy z dnia 8  marca 1990 r. o samorządzie gminnym </w:t>
        <w:br/>
        <w:t xml:space="preserve">(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</w:t>
        <w:br/>
        <w:t xml:space="preserve">z 2011 r. Nr 21, poz. 113) oraz art. 21 ust.1 pkt 2 ustawy z  dnia </w:t>
      </w:r>
      <w:r>
        <w:rPr>
          <w:sz w:val="24"/>
          <w:szCs w:val="24"/>
        </w:rPr>
        <w:t>21 czerwca 2001 r. o ochronie praw lokatorów, mieszkaniowym zasobie gminy i o zmianie Kodeksu cywilnego (</w:t>
      </w:r>
      <w:r>
        <w:rPr>
          <w:bCs/>
          <w:sz w:val="24"/>
          <w:szCs w:val="24"/>
        </w:rPr>
        <w:t xml:space="preserve">Dz.U. z 2005 r. Nr 31, poz. 266, Nr 69, poz. 626, z 2006 r. Nr 86, poz. 602, Nr 167, poz. 1193, Nr 249, poz. 1833, z 2007 r. Nr 128, poz. 902, Nr 173, poz. 1218, z 2010 r. Nr 3, poz. 13)- </w:t>
      </w:r>
      <w:r>
        <w:rPr>
          <w:b/>
          <w:sz w:val="24"/>
        </w:rPr>
        <w:t>Rada Miejska we Fromborku uchwala, 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§ 1. </w:t>
      </w:r>
      <w:r>
        <w:rPr>
          <w:sz w:val="24"/>
        </w:rPr>
        <w:t xml:space="preserve">W załączniku do uchwały nr </w:t>
      </w:r>
      <w:r>
        <w:rPr>
          <w:sz w:val="24"/>
          <w:szCs w:val="24"/>
        </w:rPr>
        <w:t xml:space="preserve">XXXVI/233/09 Rady Miejskiej we Fromborku z dnia 26 listopada 2009 roku w sprawie ustalenia „Zasad wynajmowania lokali wchodzących w skład mieszkaniowego zasobu Miasta i Gminy Frombork” (Dz. Urz. Woj. Warmińsko – Mazurskiego Nr 196, poz. 2737) wprowadza się następujące zmian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sz w:val="24"/>
          <w:szCs w:val="24"/>
        </w:rPr>
        <w:t>§ 3 ust. 2 pkt 2 załącznika do uchwały otrzymuje brzmienie: „Powierzchnia mieszkalna dotychczas zajmowanego lokalu w przeliczeniu na jednego członka gospodarstwa domowego nie przekracza norm, o których mowa w ust. 1 pkt 2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§ 5 ust. 1 załącznika do uchwały otrzymuje brzmienie: „Burmistrz Miasta i Gminy powołuje Komisję Mieszkaniową w składzie 3 osobowym. W skład komisji wchodzi pracownik urzędu, pomocy społecznej oraz przedstawiciel Rady Miejskiej we Fromborku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w </w:t>
      </w:r>
      <w:r>
        <w:rPr>
          <w:sz w:val="24"/>
          <w:szCs w:val="24"/>
        </w:rPr>
        <w:t xml:space="preserve">§ 7 ust. 5 </w:t>
      </w:r>
      <w:r>
        <w:rPr>
          <w:sz w:val="24"/>
        </w:rPr>
        <w:t xml:space="preserve">załącznika do uchwały </w:t>
      </w:r>
      <w:r>
        <w:rPr>
          <w:sz w:val="24"/>
          <w:szCs w:val="24"/>
        </w:rPr>
        <w:t xml:space="preserve">dodaje się zdanie w brzmieniu: „Po zawarciu umów </w:t>
        <w:br/>
        <w:t>z osobami wskazanymi w zdaniu poprzedzającym, umowy z pozostałymi osobami zawierane są w kolejności uzależnionej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umów najmu na czas nieoznaczony – od powierzchni mieszkalnej dotychczas zajmowanego lokalu (w pierwszej kolejności umowy będą zawierane </w:t>
        <w:br/>
        <w:t>z osobami zajmującymi lokale o mniejszej powierzchni mieszkalnej w przeliczeniu na jednego członka gospodarstwa domoweg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rzypadku umów najmu lokali socjalnych – od bezdomności oraz wysokości dochodu na członka gospodarstwa domowego (w pierwszej kolejności umowy będą zawierane </w:t>
        <w:br/>
        <w:t xml:space="preserve">z osobami bezdomnymi lub zagrożonymi bezdomnością, następnie z osobami </w:t>
        <w:br/>
        <w:t>o najniższym dochodzie na członka gospodarstwa domowego spośród osób znajdujących się na liście).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§ 7 po ust. 5 załącznika do uchwały dodaje się ust. 5a w brzmieniu: „W przypadku, gdy osoba ubiegająca się o najem lokalu w okresie 10 lat poprzedzających złożenie wniosku dysponowała i zbyła prawo własności (współwłasności) lokalu mieszkalnego lub nie zamieszkiwała na terenie Miasta i Gminy Frombork w okresie 5 lat poprzedzających złożenie wniosku – zawarcie z taką osobą umowy najmu jest możliwe po zawarciu umowy najmu </w:t>
        <w:br/>
        <w:t>z pozostałymi osobami umieszczonymi na listach przydziału lokali mieszkal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§ 2. </w:t>
      </w:r>
      <w:r>
        <w:rPr>
          <w:sz w:val="24"/>
          <w:szCs w:val="24"/>
        </w:rPr>
        <w:t xml:space="preserve">Wykonanie uchwały powierza się Burmistrzowi Miasta i Gminy Frombor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po upływie 14 dni od jej ogłoszenia w Dzienniku Urzędowym Województwa Warmińsko-Mazur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NormalnyWeb">
    <w:name w:val="Normalny (Web)"/>
    <w:basedOn w:val="Normal"/>
    <w:qFormat/>
    <w:pPr>
      <w:spacing w:before="169" w:after="169"/>
    </w:pPr>
    <w:rPr>
      <w:sz w:val="24"/>
      <w:szCs w:val="24"/>
    </w:rPr>
  </w:style>
  <w:style w:type="paragraph" w:styleId="Ustawatyt12">
    <w:name w:val="ustawa_tyt12"/>
    <w:basedOn w:val="Normal"/>
    <w:qFormat/>
    <w:pPr>
      <w:spacing w:before="169" w:after="169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9:00Z</dcterms:created>
  <dc:creator>Twoja nazwa użytkownika</dc:creator>
  <dc:description/>
  <cp:keywords/>
  <dc:language>en-US</dc:language>
  <cp:lastModifiedBy>Biuro Rady</cp:lastModifiedBy>
  <cp:lastPrinted>2011-09-21T13:47:00Z</cp:lastPrinted>
  <dcterms:modified xsi:type="dcterms:W3CDTF">2011-09-27T08:07:00Z</dcterms:modified>
  <cp:revision>12</cp:revision>
  <dc:subject/>
  <dc:title>projekt</dc:title>
</cp:coreProperties>
</file>